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31.01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73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ład Remontowo-Budowlany Roman Olszowy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sowy 73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6-107 Przełę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„Budynek ul. Fabryczna”  w Ustrzykach Dolnych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11-tu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Zakład Remontowo-Budowlany Roman Olszowy , Kosowy 73 , 36-107 Przełęk za cenę brutto  144.094,32  zł. 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9-ciu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Firma Handlowo Usługowa EXPERT BUD , 37-561 Chłopice 190 E , za cenę brutto 159.339,34 zł,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F.B.U.H. WAL MAR Krzysztof Marecki , 35-206 Rzeszów , ul. Okulickiego 18, za cenę brutto 144.629,52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UNISERV Jarosław Sp. z o.o ,37-500 Jarosław ,ul.Morawska 2b  ,za cenę brutto 199.269,44 zł.</w:t>
      </w:r>
    </w:p>
    <w:p>
      <w:pPr>
        <w:pStyle w:val="TextBody"/>
        <w:spacing w:lineRule="auto" w:line="24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Firma Roman Burek Ubezpieczenia , Usługi budowlane i handlowe , Krzemienica 153 , 39-307   Gawłuszewice  , za cenę brutto 120.299,52 zł.</w:t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Konsorcjum P.P.H.U. – JAX Jacek Władyka , 38-500 Sanok-Bykowce , ul. Polanki 3 , Lider JAX-OK. Sp. z o.o ul.Błonie 10/2 , 38-500 Sanok , za cenę brutto 155.750,50 zł </w:t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Usługi Remontowo-Docieplenie Mirosław Babiarz , ul. Jasień 19 ,38-700 Ustrzyki Dolne, za cenę brutto 176.722,44 zł. </w:t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Firma Remontowo-Budowlana BIG-BUD Robert Jaremko , Laszki 117 , 37-543 Laszki , za cenę brutto 138.848,18 zł. </w:t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EDDIE Edyta Sroka , Zawadka 20 , 38-711 Ropienka , za cenę brutto 161.535,91 zł. </w:t>
      </w:r>
    </w:p>
    <w:p>
      <w:pPr>
        <w:pStyle w:val="TextBody"/>
        <w:spacing w:lineRule="auto" w:line="24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.Zakład Produkcji Kruszywa „Czarna” S.C.38-700 Ustrzyki Dolne , Równia 33c , za cenę brutto 166.795,60 zł. </w:t>
      </w:r>
    </w:p>
    <w:p>
      <w:pPr>
        <w:pStyle w:val="TextBody"/>
        <w:spacing w:lineRule="auto" w:line="240"/>
        <w:ind w:left="540" w:hanging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.Zakład Budowlany Wykonawstwo-Projektowanie Nadzór , Ryszard Kozak , 38-600 Lesko , ul. Kwiatowa 25 , za cenę brutto 152.072,96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Firma Roman Burek Ubezpieczenia , Usługi budowlane i handlowe , Krzemienica 153 , 39-307   Gawłuszewice  na podstawie art.24 ust.2 pkt. 4 Ustawy Pzp nie wykazali spełnienia warunków udziału w postępowaniu, informacja banku lub spółdzielczej kasy oszczędnościowo-kredytowej , w której wykonawca posiada rachunek , potwierdzający wysokość posiadanych środków finansowych lub zdolność kredytową wykonawcy nie potwierdza  zdolności finansowej przed upływem terminu składania ofert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Konsorcjum P.P.H.U. – JAX Jacek Władyka , 38-500 Sanok-Bykowce , ul. Polanki 3 , Lider JAX-OK. Sp. z o.o ul.Błonie 10/2 , 38-500 Sanok na podstawie art. 24 ust.2 pkt 4 Ustawy Pzp – nie wykazali spełnienia warunków udziału w postępowaniu – posiadania wiedzy i doświadczenia –  w przedstawionych referencjach  wykonywane roboty są niezgodne z przedmiotem zamówienia / pkt. 8 p.pkt 8.11 Specyfikacji istotnych warunków zamówienia/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Zakład Produkcji Kruszywa „Czarna” S.C.38-700 Ustrzyki Dolne , Równia 33c - na podstawie art. 24 ust.2 pkt 4 Ustawy Pzp – nie wykazali spełnienia warunków udziału w postępowaniu – posiadania wiedzy i doświadczenia –  w przedstawionych referencjach  wykonywane roboty są niezgodne z przedmiotem zamówienia / pkt. 8 p.pkt 8.11 Specyfikacji istotnych warunków zamówienia/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Firma Roman Burek Ubezpieczenia , Usługi budowlane i handlowe , Krzemienica 153 , 39-307   Gawłuszewice  na podstawie art. 89 ust.1 pkt 5 Ustawy Pzp – została złożona przez wykonawcę wykluczonego z udziału w postępowaniu – na podstawie art.24 ust.2 pkt. 4 Ustawy Pzp nie wykazali spełnienia warunków udziału w postępowaniu, informacja banku lub spółdzielczej kasy oszczędnościowo-kredytowej , w której wykonawca posiada rachunek , potwierdzający wysokość posiadanych środków finansowych lub zdolność kredytową wykonawcy nie potwierdza  zdolności finansowej przed upływem terminu składania ofert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onsorcjum P.P.H.U. – JAX Jacek Władyka , 38-500 Sanok-Bykowce , ul. Polanki 3 , Lider JAX-OK. Sp. z o.o ul.Błonie 10/2 , 38-500 Sanok  na podstawie art. 89 ust.1 pkt 5 Ustawy Pzp – została złożona przez wykonawcę wykluczonego z udziału w postępowaniu – na podstawie art.24 ust.2 pkt. 4 Ustawy Pzp – nie wykazali spełnienia warunków udziału w postępowaniu – posiadania wiedzy i doświadczenia –  w przedstawionych referencjach  wykonywane roboty są niezgodne z przedmiotem zamówienia / pkt. 8 p.pkt 8.11 Specyfikacji istotnych warunków zamówienia/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Zakład Produkcji Kruszywa „Czarna” S.C.38-700 Ustrzyki Dolne , Równia 33c - na podstawie art. 89 ust.1 pkt 5 Ustawy Pzp – została złożona przez wykonawcę wykluczonego z udziału w postępowaniu na podstawie  art. 24 ust.2 pkt 4 Ustawy Pzp – nie wykazali spełnienia warunków udziału w postępowaniu – posiadania wiedzy i doświadczenia –  w przedstawionych referencjach  wykonywane roboty są niezgodne z przedmiotem zamówienia / pkt. 8 p.pkt 8.11 Specyfikacji istotnych warunków zamówienia/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Firma Remontowo-Budowlana BIG-BUD Robert Jaremko , Laszki 117 , 37-543 Laszki odrzucona na podstawie art. 89 ust. 1 pkt 2 Ustawy Pzp- jej treść nie odpowiada treści specyfikacji istotnych warunków zamówienia – brak zestawienia  robocizny , materiałów , sprzętu i ich wyceny -  pkt9 p.pkt 9.3 p.pkkt 2) specyfikacji istotnych warunków zamówienia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Prosimy o kontakt w sprawie podpisania umowy w dniu 13.02.2012 r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2:00Z</dcterms:created>
  <dc:creator>zp</dc:creator>
  <dc:description/>
  <cp:keywords/>
  <dc:language>en-US</dc:language>
  <cp:lastModifiedBy>zp</cp:lastModifiedBy>
  <cp:lastPrinted>2012-01-31T14:33:00Z</cp:lastPrinted>
  <dcterms:modified xsi:type="dcterms:W3CDTF">2012-01-31T14:10:00Z</dcterms:modified>
  <cp:revision>2</cp:revision>
  <dc:subject/>
  <dc:title>Ustrzyki Dolne, dnia  16 kwietnia 2009 r</dc:title>
</cp:coreProperties>
</file>